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_«Витебский  государственный ордена Дружбы народов медицинский университет»  по специальности «Фармация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3:00Z</dcterms:created>
  <dc:creator>OOO</dc:creator>
  <dc:description/>
  <cp:keywords/>
  <dc:language>en-US</dc:language>
  <cp:lastModifiedBy>Петкевич Елена Николаевна</cp:lastModifiedBy>
  <cp:lastPrinted>2018-06-11T14:48:00Z</cp:lastPrinted>
  <dcterms:modified xsi:type="dcterms:W3CDTF">2024-05-07T14:54:00Z</dcterms:modified>
  <cp:revision>10</cp:revision>
  <dc:subject/>
  <dc:title>Начальнику управления охраны </dc:title>
</cp:coreProperties>
</file>